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дорожного движения!</w:t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За истекший период 2024 год на территории обслуживания отдела Госавтоинспекции Межмуниципального управления МВД России «Волгодонское» с участием пешеходов зарегистрировано – 12 дорожно-транспортных происшествий, в которых получили травмы различной степени тяжести –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водителей, нарушивших правила проезда пешеходного перехода зарегистрировано 5 дорожно-транспортных происшестви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пешеходов зарегистрировано 4 дорожно-транспортных происшествия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целях профилактики дорожно-транспортных происшествий с участием пешеходов и снижения тяжести их последствий, на территории обслуживания отдела Госавтоинспекции МУ МВД России «Волгодонское» с 17 по 26 мая 2024 года проводится профилактическое мероприятие «Пешеход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автоинспекция </w:t>
      </w:r>
      <w:r>
        <w:rPr>
          <w:sz w:val="28"/>
          <w:szCs w:val="28"/>
          <w:shd w:fill="FFFFFF" w:val="clear"/>
        </w:rPr>
        <w:t>обращается к родителям с призывом контролировать поведение несовершеннолетних вне дома, ежедневно им напоминать правила безопасного перехода проезжей части (остановиться, осмотреться, убедиться в безопасности) и самим неукоснительно выполнять все эти требования, чтобы быть примером для с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шеходов призывает строго соблюдать ПДД. </w:t>
      </w:r>
      <w:r>
        <w:rPr>
          <w:sz w:val="28"/>
          <w:szCs w:val="28"/>
        </w:rPr>
        <w:t xml:space="preserve">Переходить проезжую часть только в установленных местах. </w:t>
      </w:r>
      <w:r>
        <w:rPr>
          <w:color w:val="000000"/>
          <w:sz w:val="28"/>
          <w:szCs w:val="28"/>
        </w:rPr>
        <w:t>Не выходить на дорогу из-за припаркованных автомобилей, не перебегать проезжую часть перед близко идущим транспортом.</w:t>
      </w:r>
      <w:r>
        <w:rPr>
          <w:sz w:val="28"/>
          <w:szCs w:val="28"/>
        </w:rPr>
        <w:t xml:space="preserve"> Быть внимательным и собранным, при переходе через проезжую часть, не пользоваться телефоном и наушниками, взять ребенка за руку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дителям необходимо быть особенно внимательными и осторожными при приближении к пешеходным переходам, особенно в темное время суток и на неосвещенных участках дороги. Если попутные транспортные средства остановились перед нерегулируемым пешеходным переходом, другие водители тоже должны остановить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дорожного движения, помните, что в темное время суток, особенно вне населенных пунктов, водителю сложно заметить пешехода на проезжей части. Чтобы стать заметнее на дороге необходимо использовать световозвращающие элементы.</w:t>
      </w:r>
    </w:p>
    <w:p>
      <w:pPr>
        <w:pStyle w:val="TextBodyIndent"/>
        <w:tabs>
          <w:tab w:val="clear" w:pos="708"/>
          <w:tab w:val="left" w:pos="512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123" w:leader="none"/>
        </w:tabs>
        <w:spacing w:lineRule="atLeast" w:line="240"/>
        <w:ind w:hanging="0"/>
        <w:rPr/>
      </w:pPr>
      <w:r>
        <w:rPr/>
        <w:t>Отдел Госавтоинспекции МУ МВД России «Волгодонское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b/>
      <w:bCs/>
      <w:sz w:val="28"/>
      <w:szCs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</w:rPr>
  </w:style>
  <w:style w:type="paragraph" w:styleId="Unip">
    <w:name w:val="unip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6:00Z</dcterms:created>
  <dc:creator>888</dc:creator>
  <dc:description/>
  <cp:keywords/>
  <dc:language>en-US</dc:language>
  <cp:lastModifiedBy>Пользователь</cp:lastModifiedBy>
  <cp:lastPrinted>2015-05-26T18:08:00Z</cp:lastPrinted>
  <dcterms:modified xsi:type="dcterms:W3CDTF">2024-05-23T04:42:00Z</dcterms:modified>
  <cp:revision>4</cp:revision>
  <dc:subject/>
  <dc:title> </dc:title>
</cp:coreProperties>
</file>