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86-о</w:t>
      </w:r>
    </w:p>
    <w:p>
      <w:pPr>
        <w:pStyle w:val="Normal"/>
        <w:jc w:val="center"/>
        <w:rPr/>
      </w:pPr>
      <w:r>
        <w:rPr/>
        <w:t>по МБОУ Калининской СОШ</w:t>
      </w:r>
    </w:p>
    <w:p>
      <w:pPr>
        <w:pStyle w:val="Normal"/>
        <w:jc w:val="center"/>
        <w:rPr/>
      </w:pPr>
      <w:r>
        <w:rPr/>
        <w:t>Цимлянского района Ростовской области</w:t>
      </w:r>
    </w:p>
    <w:p>
      <w:pPr>
        <w:pStyle w:val="Normal"/>
        <w:jc w:val="center"/>
        <w:rPr/>
      </w:pPr>
      <w:r>
        <w:rPr/>
        <w:t>16.05.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пуске к государственной (итоговой) аттестации 2025 года </w:t>
      </w:r>
    </w:p>
    <w:p>
      <w:pPr>
        <w:pStyle w:val="Normal"/>
        <w:jc w:val="center"/>
        <w:rPr/>
      </w:pPr>
      <w:r>
        <w:rPr/>
        <w:t>обучающихся 9, 11  классов в 2024-2025 учебном году</w:t>
      </w:r>
    </w:p>
    <w:p>
      <w:pPr>
        <w:pStyle w:val="Normal"/>
        <w:rPr/>
      </w:pPr>
      <w:r>
        <w:rPr/>
      </w:r>
    </w:p>
    <w:p>
      <w:pPr>
        <w:pStyle w:val="3"/>
        <w:ind w:left="567" w:hanging="27"/>
        <w:jc w:val="both"/>
        <w:rPr/>
      </w:pPr>
      <w:r>
        <w:rPr>
          <w:sz w:val="24"/>
        </w:rPr>
        <w:t>В соответствии с п.6 ст.59 Федерального закона от 29.12.2012г № 273-ФЗ « Об образовании в Российской Федерации», а также на основании Положения о государственной (итоговой) аттестации выпускников 9 и 11 классах общеобразовательных учреждений Российской Федерации и на основании решения   педагогического   совета   школы  (протокол № 7 от 16.05.2025г.)</w:t>
      </w:r>
    </w:p>
    <w:p>
      <w:pPr>
        <w:pStyle w:val="Normal"/>
        <w:ind w:left="567" w:hanging="2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2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1. В соответствии с пунктом 11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, Рособрнадзора от 07.11.2018 № 189/1513 допустить к государственной (итоговой) аттестации 2025 года следующих обучающихся  9 класса, успешно освоивших общеобразовательную программу основного общего образования в полном объеме, имеющих положительные годовые отметки по всем предметам учебного плана, а также имеющих результат «зачет» за итоговое собеседование по русскому языку: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Вабищевича Матве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Галицына Ники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Галицына Заха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Дмитрова Арс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Зиновьева Ники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Москвичева Ники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Каймачникова Дмитр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Киселеву Кари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Маркину Кс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Маркина Григор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Нарбекову Валер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Пашкевич Соф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Пашкевича Богд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Попова Александ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Тинякову Арину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r>
        <w:rPr/>
        <w:t>2.   В соответствии с приказом Министерства просвещения Российской Федерации, Федеральной службы по надзору в сфере образования и науки от 04.04.2023 №233/552       "Об утверждении Порядка проведения государственной итоговой аттестации по образовательным программам среднего общего образования" (Зарегистрирован 15.05.2023 № 73314) допустить к государственной (итоговой) аттестации 2025 года следующих обучающихся  11 класса, успешно освоивших общеобразовательную программу среднего (полного) общего образования и имеющих положительные годовые отметки по всем предметам учебного плана, а также на основании протокола проверки результатов по итоговому сочинению (дата проведения 04.12.2024г):</w:t>
      </w:r>
    </w:p>
    <w:p>
      <w:pPr>
        <w:pStyle w:val="Normal"/>
        <w:numPr>
          <w:ilvl w:val="0"/>
          <w:numId w:val="3"/>
        </w:numPr>
        <w:rPr/>
      </w:pPr>
      <w:r>
        <w:rPr/>
        <w:t>Забазнова Арсения.</w:t>
      </w:r>
    </w:p>
    <w:p>
      <w:pPr>
        <w:pStyle w:val="Normal"/>
        <w:numPr>
          <w:ilvl w:val="0"/>
          <w:numId w:val="3"/>
        </w:numPr>
        <w:rPr/>
      </w:pPr>
      <w:r>
        <w:rPr/>
        <w:t>Константинову Викторию.</w:t>
      </w:r>
    </w:p>
    <w:p>
      <w:pPr>
        <w:pStyle w:val="Normal"/>
        <w:numPr>
          <w:ilvl w:val="0"/>
          <w:numId w:val="3"/>
        </w:numPr>
        <w:rPr/>
      </w:pPr>
      <w:r>
        <w:rPr/>
        <w:t>Подоксёнову Натал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онтроль  исполнения приказа возложить на заместителя директора по УВР                              Вабищевич Л.М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риказ довести до сведения педагогического коллектива, учащихся, родител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иректор МБОУ Калининской СОШ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имлянского района Ростовской области                                                           Капканов Н.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знакомлен:              _____________           ___________                                Вабищевич Л.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  <w:sz w:val="20"/>
          <w:szCs w:val="20"/>
        </w:rPr>
        <w:t>подпись                               дата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7:00Z</dcterms:created>
  <dc:creator>Директор</dc:creator>
  <dc:description/>
  <cp:keywords/>
  <dc:language>en-US</dc:language>
  <cp:lastModifiedBy>Kapkanov</cp:lastModifiedBy>
  <cp:lastPrinted>2025-05-16T10:47:00Z</cp:lastPrinted>
  <dcterms:modified xsi:type="dcterms:W3CDTF">2025-05-16T06:49:00Z</dcterms:modified>
  <cp:revision>4</cp:revision>
  <dc:subject/>
  <dc:title/>
</cp:coreProperties>
</file>