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34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>24.02.2025г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>
          <w:sz w:val="24"/>
        </w:rPr>
        <w:t>Об организации детского оздоровительного лагеря с дневным пребыванием</w:t>
      </w:r>
    </w:p>
    <w:p>
      <w:pPr>
        <w:pStyle w:val="Normal"/>
        <w:jc w:val="center"/>
        <w:rPr/>
      </w:pPr>
      <w:r>
        <w:rPr/>
        <w:t xml:space="preserve">детей на базе МБОУ Калининской СОШ Цимлянского района </w:t>
      </w:r>
    </w:p>
    <w:p>
      <w:pPr>
        <w:pStyle w:val="Normal"/>
        <w:jc w:val="center"/>
        <w:rPr/>
      </w:pPr>
      <w:r>
        <w:rPr/>
        <w:t>Ростовской области в период летних каникул 2025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 соответствии с постановлениями Правительства Ростовской области   от 05.04.2021 № 274  «Об уполномоченных  органах исполнительной власти Ростовской области в сфере организации и оздоровления детей», от 19.12.2024 №122 «О квоте  для детей – инвалидов  и детей с ограниченными  возможностями здоровья  в государственных и муниципальных организациях отдыха  детей  и их оздоровления в Ростовской области», протокола заседания областной  межведомственной комиссии  по вопросам организации  отдыха и оздоровления детей в Ростовской области от 28.11.2024 № 6,      в целях эффективной организации оздоровительной кампании, создания условий для полноценного отдыха, творческого развития и занятости несовершеннолетних общеобразовательных организаций Цимлянского района, а также в целях профилактики безнадзорности, беспризорности, правонарушений и преступлений среди несовершеннолетних в каникулярный период, а также на основании приказа отдела образования Администрации Цимлянского района от 24.02.2025г, № 69-о «О подготовке и организации  отдыха  детей в каникулярное  летнее время в 2025 году в образовательных организациях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рганизовать работу детского оздоровительного лагеря с дневным пребыванием</w:t>
      </w:r>
    </w:p>
    <w:p>
      <w:pPr>
        <w:pStyle w:val="Normal"/>
        <w:rPr/>
      </w:pPr>
      <w:r>
        <w:rPr/>
        <w:t>детей (далее Лагерь) в период 02.06.2025г. -21.06.2025г. на базе МБОУ Калининской СОШ Цимлянского района Ростовской области в течение 18 дней (продолжительность одной смены) на 40 мест (список прилагается) с организацией 2-х разового питания из расчета стоимости набора продуктов питания 262,71 рубля в день на одного ребенка, согласно дислокации: Россия  347327 Ростовская область, Цимлянский район, станица Калининская, ул. Центральная, 66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rPr>
          <w:color w:val="000000"/>
          <w:spacing w:val="-10"/>
        </w:rPr>
      </w:pPr>
      <w:r>
        <w:rPr/>
        <w:t xml:space="preserve">2. </w:t>
      </w:r>
      <w:r>
        <w:rPr>
          <w:color w:val="000000"/>
          <w:spacing w:val="-5"/>
        </w:rPr>
        <w:t xml:space="preserve">Назначить Пылову Елену Дмитриевну, заместителя директора по ВР, начальником </w:t>
      </w:r>
      <w:r>
        <w:rPr>
          <w:color w:val="000000"/>
          <w:spacing w:val="-6"/>
        </w:rPr>
        <w:t>Лаге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rPr>
          <w:color w:val="000000"/>
          <w:spacing w:val="-10"/>
        </w:rPr>
      </w:pPr>
      <w:r>
        <w:rPr>
          <w:color w:val="000000"/>
          <w:spacing w:val="-6"/>
        </w:rPr>
        <w:t>3. Утвердить список сотрудников Лагеря. Приложение 1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4. Начальнику лагеря Пыловой Е.Д.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4.1. Разработать и утвердить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локальный акт «Положение о лагере, организованного образовательной организацией, осуществляющей организацию отдыха и оздоровления обучающихся в каникулярное время  дневным пребыванием»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 комплексный план мероприятий по подготовке Лагеря на 2025 год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воспитательные планы мероприятий по оздоровлению детей в 2025 году, включив мероприятия спортивно-оздоровительной, профилактической и патриот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 </w:t>
      </w:r>
      <w:r>
        <w:rPr/>
        <w:t>- план мероприятий досуговой деятельности в период летних каникул, для детей, не посещающих лагеря  отдыха с дневным пребыванием детей на базе общеобразовательных учреждений, в том числе в формате онлайн-мероприятий, с учетом мероприятий</w:t>
      </w:r>
      <w:r>
        <w:rPr>
          <w:b/>
        </w:rPr>
        <w:t xml:space="preserve">   </w:t>
      </w:r>
      <w:r>
        <w:rPr>
          <w:bCs/>
        </w:rPr>
        <w:t>первичных отделений Российского движения детей и молодежи «Движение Первых»,</w:t>
      </w:r>
      <w:r>
        <w:rPr>
          <w:b/>
          <w:bCs/>
        </w:rPr>
        <w:t xml:space="preserve"> </w:t>
      </w:r>
      <w:r>
        <w:rPr/>
        <w:t xml:space="preserve"> «Билет в будущее», Всероссийского военно-патриотического движения «Юнармия» и др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4.2. Использовать тематику 2025года  – </w:t>
      </w:r>
      <w:r>
        <w:rPr>
          <w:bCs/>
        </w:rPr>
        <w:t>Год  защитника Отечества и  Год детского отдыха в системе образования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4.3. </w:t>
      </w:r>
      <w:r>
        <w:rPr>
          <w:lang w:val="en-US"/>
        </w:rPr>
        <w:t>C</w:t>
      </w:r>
      <w:r>
        <w:rPr/>
        <w:t>оздать условия для творческого развития личности ребёнка в каникулярное врем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4.4. Организовать  отдых  детей и подростков, находящихся в трудной жизненной ситуации, детей-сирот, детей-инвалидов, детей, оставшихся без попечения родителей, детей из малообеспеченных и многодетных семей, детей из семей «группы-риска», детей, состоящих на профилактических учётах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4.5. Продолжить работу по организации отдыха  и других форм полезной занятости подростков «группы риска» на протяжении всего каникулярного периода. Разработать и реализовать индивидуальные маршруты занятости в каникулярное время детей «группы риска», в том числе используя ресурсы дополнительного образования, культуры и спор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 </w:t>
      </w:r>
      <w:r>
        <w:rPr/>
        <w:t xml:space="preserve">4.6. Организовать в период летних каникул содержательный досуг несовершеннолетних, не принимающих участие в работе лагерей, в том числе в формате онлайн-мероприятий, с учетом всех возрастных категорий детей, обеспечив максимальный охват обучающихся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4.7. Активизировать работу в рамках летней   кампании 2024 года по организации отдыха   детей-инвалидов и детей с ограниченными возможностями здоровья с учетом особенностей психофизического развития детей указанных категорий по адаптирован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4.8. Обеспечить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- открытие Лагеря с </w:t>
      </w:r>
      <w:r>
        <w:rPr>
          <w:b/>
        </w:rPr>
        <w:t>02 июня 2025</w:t>
      </w:r>
      <w:r>
        <w:rPr/>
        <w:t xml:space="preserve"> года согласно дислокации (приложение № 2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 исполнение в полном объеме предписаний надзорных орган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пролонгирование (или заключение нового) Договора   безвозмездного оказания  медицинских услуг с ГБУ РО «ЦРБ» в Цимлянском район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предварительные медицинские осмотры персонала Лагер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100% страхование жизни детей от несчастных случае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наличие у всех сотрудников Лагеря документов об образовании, квалификации, справки об отсутствии (наличии) судим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наличие заявлений от одного из родителей (законного представителя) о зачислении в лагерь дневного пребывания детей с резолюцией руководител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питание в Лагере в соответствии с гигиеническими требованиям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- в соответствии с п.3.12.1 Санитарных норм и правил  СП 2.4.3648-20 до 19.04.2024 информировать      территориальный  отдел   Управления Роспотребнадзора по Ростовской области  в Цимлянском, Волгодонском, Семикаракорском,  Константиновском   Мартыновском районах о сроках, режиме работы, количестве  воспитанников в Лагере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4.9. Предоставить в отдел образования, заместителю заведующего отделом образования Администрации Цимлянского района (Мололкиной Т.И.) следующие документы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>
          <w:b/>
          <w:b/>
        </w:rPr>
      </w:pPr>
      <w:r>
        <w:rPr/>
        <w:t xml:space="preserve">4.9.1.   </w:t>
      </w:r>
      <w:r>
        <w:rPr>
          <w:b/>
        </w:rPr>
        <w:t xml:space="preserve">до 01.04.2025 </w:t>
      </w:r>
      <w:r>
        <w:rPr/>
        <w:t>год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>
          <w:b/>
          <w:b/>
        </w:rPr>
      </w:pPr>
      <w:r>
        <w:rPr/>
        <w:t xml:space="preserve">- комплексный план мероприятий по подготовке   Лагеря на 2025 год с учетом тематики   2025 года – </w:t>
      </w:r>
      <w:r>
        <w:rPr>
          <w:bCs/>
        </w:rPr>
        <w:t>Год  защитника Отечества и  Год детского отдыха в системе образован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   план воспитательных мероприятий по  летнему отдыху детей в 2025 году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график работы Лагер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  приказ образовательной организации о кадровом потенциале Лагер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   приказ образовательной организации об открытии Лагер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- до </w:t>
      </w:r>
      <w:r>
        <w:rPr>
          <w:b/>
        </w:rPr>
        <w:t>20.04.2025</w:t>
      </w:r>
      <w:r>
        <w:rPr/>
        <w:t xml:space="preserve"> список воспитанников Лагеря в 2025 году, согласно приложению 3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>
          <w:b/>
        </w:rPr>
        <w:t>до 20.05.2025год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информацию о страховании детей, зачисленных в Лагерь по форме (приложение 4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-   </w:t>
      </w:r>
      <w:r>
        <w:rPr>
          <w:b/>
        </w:rPr>
        <w:t>до 26.05.2025</w:t>
      </w:r>
      <w:r>
        <w:rPr/>
        <w:t xml:space="preserve"> копию   заключения территориального отдела Роспотребнадзора;                        </w:t>
      </w:r>
      <w:r>
        <w:rPr>
          <w:b/>
        </w:rPr>
        <w:t>до 18.06.2024  и далее ежемесячно до 30.08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>-информацию о численности детей, организованных малозатратными формами отдыха, и средствах, направленных на эти цели по состоянию на 20-число месяца 2024г (приложение5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>
          <w:b/>
          <w:bCs/>
        </w:rPr>
        <w:t xml:space="preserve">- </w:t>
      </w:r>
      <w:r>
        <w:rPr>
          <w:bCs/>
        </w:rPr>
        <w:t xml:space="preserve">информацию о количестве детей, состоящих на различных видах профилактического учета и занятых различными видами отдыха и оздоровления по состоянию на 20-число месяца 2024г </w:t>
      </w:r>
      <w:r>
        <w:rPr/>
        <w:t>(приложение 5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>
          <w:b/>
        </w:rPr>
        <w:t>до 30.06.2025</w:t>
      </w:r>
      <w:r>
        <w:rPr/>
        <w:t xml:space="preserve"> аналитический отчет о деятельности Лагеря (приложение 6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/>
      </w:pPr>
      <w:r>
        <w:rPr/>
        <w:t xml:space="preserve">4.10. Работу Лагеря осуществлять при соблюдении всех требований по организации работы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right="-141" w:hanging="0"/>
        <w:rPr/>
      </w:pPr>
      <w:r>
        <w:rPr/>
        <w:t xml:space="preserve">5. </w:t>
      </w:r>
      <w:r>
        <w:rPr>
          <w:color w:val="000000"/>
          <w:spacing w:val="-5"/>
        </w:rPr>
        <w:t>Заведующему хозяйством Шишковой Е.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pacing w:val="-5"/>
        </w:rPr>
        <w:t xml:space="preserve"> в период летней оздоровительной кампании 2025 года принять меры по обеспечению безопасности обучающихся и персонала в здании и на территории организации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усилить пропускной режим в учреждениях образования, оперативно информировать правоохранительные органы о прибывших на объекты подозрительных лицах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обеспечить закрытие и опечатывание всех бытовых, чердачных, подвальных и иных подсобных помещений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особое внимание обращать на бесхозный автотранспорт, припаркованный в непосредственной близости к образовательным учреждениям, в случае необходимости незамедлительно уведомить органы внутренних дел с целью его проверки и принудительной эвакуации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 привлечением сотрудников заинтересованных ведомств проводить дополнительные занятия с учащимися и педагогами по действиям при угрозе возникновения террористических актов и чрезвычайных ситуаций; - обеспечить соблюдение норм и правил по охране труда и технике безопасности в различных объединениях учащихся, действующих в каникулярный период, во время проведения спортивных и др. мероприят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организовать усиленный контроль в период работы лагеря отдыха за обеспечением противопожарной безопасности.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color w:val="000000"/>
          <w:spacing w:val="-5"/>
        </w:rPr>
        <w:t xml:space="preserve">6. Создать условия для безопасности детей в период летней оздоровительной кампании 2025 года: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разработать инструкции по технике безопасности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вести «Журналы инструктажей»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издавать приказы об ответственности за жизнь и здоровье детей во время проведения мероприятий и организации спортивных мероприятий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оформить уголки по технике безопасности, в которых отразить правила поведения в лагере, по пути в лагерь и обратно, во время нахождения дома и на улице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для младших школьников оформить схемы безопасного маршрута в лагерь и из лагеря домой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провести беседы «Безопасное лето», «Правила поведения на воде», «Внимание – дорога», «Стоп - москитная сетка!» и т.д. и рассмотреть вопросы о поведении школьников во время летних каникул: дома, в общественных местах, на водоемах, в лесу, на улицах и дорогах, в транспорте, а также возможные травмы и оказание первой медицинской помощи с привлечением специалистов МЧС, МВД, ГИБДД;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вести инструктажи с родителями обучающихся об ответственности за безопасное поведение детей в период проведения летней  кампании 2025 года, не допускать оставление без присмотра несовершеннолетних (родительские собрания, sms-оповещение, размещение информации на информационных стендах и т.п.)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7. Контроль  исполнения приказа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Калининской СОШ </w:t>
      </w:r>
    </w:p>
    <w:p>
      <w:pPr>
        <w:pStyle w:val="Normal"/>
        <w:rPr/>
      </w:pPr>
      <w:r>
        <w:rPr/>
        <w:t>Цимлянского района Ростовской области                                                        Н.Н.Кап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: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2420"/>
        <w:gridCol w:w="23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С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Н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И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И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дина Н.В.            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К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Е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С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ылова Е.Д., тел.88639146373.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4:00Z</dcterms:created>
  <dc:creator>Директор</dc:creator>
  <dc:description/>
  <cp:keywords/>
  <dc:language>en-US</dc:language>
  <cp:lastModifiedBy>Kapkanov</cp:lastModifiedBy>
  <cp:lastPrinted>2024-03-28T10:39:00Z</cp:lastPrinted>
  <dcterms:modified xsi:type="dcterms:W3CDTF">2025-03-10T09:37:00Z</dcterms:modified>
  <cp:revision>44</cp:revision>
  <dc:subject/>
  <dc:title>ПРИКАЗ № 39</dc:title>
</cp:coreProperties>
</file>