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Беседа с родителями на тему:</w:t>
      </w:r>
    </w:p>
    <w:p>
      <w:pPr>
        <w:pStyle w:val="Normal"/>
        <w:jc w:val="center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«Роль семьи в формировании здорового образа жизни»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8325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доровье –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 т.к. это – основное условие и залог полноценной и счастливой жизни. Здоровье помогает нам выполнять наши планы, успешно решать основные жизненные задачи, преодолевать трудности. Каждому из нас присуще желание быть сильным и здоровым, сохранить как можно дольше подвижность, бодрость, энергию и достичь долголетия. Эта главная ценность жизни. Его не купишь ни за какие деньги, его надо сохранять, оберегать и улучшать смолоду, с первых дней жизн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 наших детей оставляет желать лучшего.</w:t>
      </w:r>
    </w:p>
    <w:p>
      <w:pPr>
        <w:pStyle w:val="Normal"/>
        <w:rPr/>
      </w:pPr>
      <w:r>
        <w:rPr>
          <w:sz w:val="28"/>
          <w:szCs w:val="28"/>
        </w:rPr>
        <w:t>К факторам риска, ухудшающим здоровье детей и подростков, относятся: вредные привычки (курение, употребление наркотиков и алкоголя); некачественное, нерегулярное и несбалансированное питание; неупорядоченный режим дня; учебная перегрузка и гиподинамия; нерациональное чередование разных видов деятельности (учебной, игровой и трудовой) в режим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детей напрямую зависит от условий жизни в семье, санитарной грамотности, гигиенической культуры родителей и уровня их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уровень знаний и умений родителей в области воспитания привычки к здоровому образу жизни невысок, а интерес к данной проблеме возникает лишь тогда, когда ребёнку уже требуется психологическая или медицинская помощь. Большинство родителей не понимают самой сущности понятия «здоровье», рассматривая его только как отсутствие заболеваний, тогда как здоровье – это взаимосвязь физического, психического и социального благополучия.</w:t>
      </w:r>
    </w:p>
    <w:p>
      <w:pPr>
        <w:pStyle w:val="Normal"/>
        <w:rPr/>
      </w:pPr>
      <w:r>
        <w:rPr>
          <w:sz w:val="28"/>
          <w:szCs w:val="28"/>
        </w:rPr>
        <w:t>Готовность к здоровому образу жизни не возникает сама собой, а формируется у человека с ранних лет, прежде всего внутри семьи, в которой родился и воспитывается ребенок. Поэтому роль и значение семьи, семейного воспитания в этом процессе трудно переоценить. Родителям необходимо ежедневно, незаметно и неуклонно вести воспитание своего ребенка, чтобы он осознал необходимость укрепления здоровья и научился этому искусству. А искусство это осваивается детьми в процессе совместной деятельности с родител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ой задачей для родителей является</w:t>
      </w:r>
      <w:r>
        <w:rPr>
          <w:sz w:val="28"/>
          <w:szCs w:val="28"/>
        </w:rPr>
        <w:t>: формирование у ребенка нравственного отношения к своему здоровью, которое выражается в желании и потребности быть здоровым, вести здоровый образ жизни. Он должен осознать, что здоровье для человека важнейшая ценность, главное условие достижения любой жизненной цели каждый сам несет ответственность за сохранение и укрепление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такой задачи родителям необходимо помнить правило «Если хочешь воспитать своего ребенка здоровым, сам иди по пути здоровья, иначе его некуда будет вес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я здоровый образ жизни, семья должна с раннего детства прививать ребенку следующие основные знания, умения, навы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основных частей тела и внутренних органов, их роль в жизнедеятельности организма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ние значения ЗОЖ для личного здоровья, хорошего самочувствия, успехов в учеб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правил личной гигие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правильно строить режим дня и выполнять е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основных правил рационального пит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ние значения двигательной активности для развития здорового организ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основных природных факторов, укрепляющих здоровье, и правил их исполь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анализировать опасные ситуации, прогнозировать последствия и находить выход из н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оказывать простейшую помощь при небольших порезах, ушибах, ожогах, обморожен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лечебных учреждений, где возможно получить помощь в случае боле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окружающей средой, понимать, при каких условиях среда обитания (дом, класс, улица, дорога, лес) безопасна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ирование здорового образа жизни служит укреплению всей семьи.</w:t>
      </w:r>
      <w:r>
        <w:rPr>
          <w:sz w:val="28"/>
          <w:szCs w:val="28"/>
        </w:rPr>
        <w:t xml:space="preserve"> Ребенок должен узнать лучшие семейны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нужно развивать интерес ребенка к профессиональной и бытовой деятельности членов своей семьи, формировать понимание их социальной значимости. Воспитывать в ребенке доброту, дружелюбие, выдержку, целеустремленность, смелость, положительную самооценку, оптимистическое отношение к жизни, умение выражать свои чувства, способность верить в собственные силы и доверять миру. Развивать у него навыки общения, дух сотрудничества и коллективизма, умение понимать чувства другого, общаться и взаимодействов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аивая эти знания и умения, ребенок учится управлять своими эмоциями и умственной деятельностью. Это улучшает психологическое самочувствие ребенка в школе, способствует более успешн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имо вышеперечисленного, пожалуй, самым универсальным средством формирования здорового образа жизни, когда каждый член семьи может проявить и реализовать свои индивидуальные способности является физическая культура и спорт. Совместные занятия физическими упражнениями укрепляют внутренние семейные связи, взаимное доверие в семье и прежде всего прививают иммунитет против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предлагаем некоторые виды физической активности, доступные в наших условиях для реализации в рамках семейной физической культу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шеходные прогул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вание «семейно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ыжные прогул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ание на коньк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зда на велосипед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ие 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ые семейные празд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кончить свое выступление я хочу такой притчей: Тихая полноводная река, в ней купаются дети, не умеющие хорошо плавать. Впереди – огромный водопад. Неожиданно течение подхватывает и уносит детей. Они оказываются в падающем потоке воды, рискуя разбиться и погибнуть, а мы взрослые стоим внизу,  протягиваем руки и пытаемся их спасти, в то время как все мы должны были бы быть наверху, где спокойное течение и учить их плавать. Если перенести данную метафору в область здоровья, то река – это образ жизни, и наша общая задача – научить каждого ребенка безопасному плаванию по ней, всячески помогая ему в выборе стиля жизни, способствующего укреплению и сохранению здоровь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07:00Z</dcterms:created>
  <dc:creator>User</dc:creator>
  <dc:description/>
  <cp:keywords/>
  <dc:language>en-US</dc:language>
  <cp:lastModifiedBy>Пользователь</cp:lastModifiedBy>
  <cp:lastPrinted>2012-03-01T20:19:00Z</cp:lastPrinted>
  <dcterms:modified xsi:type="dcterms:W3CDTF">2022-04-25T07:14:00Z</dcterms:modified>
  <cp:revision>7</cp:revision>
  <dc:subject/>
  <dc:title/>
</cp:coreProperties>
</file>