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Н.Н.Капк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63/1 от 05.09.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«дорожная карт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дготовке к проведению государственной итоговой аттестации в форме ОГЭ и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5 учебный год в МБОУ Калининской СОШ Цимлянского района Ростовской област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07"/>
        <w:gridCol w:w="3189"/>
        <w:gridCol w:w="1678"/>
        <w:gridCol w:w="25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документа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ый эта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окументов, регламентирующих деятельность администрации школы, учителей и учащихся по проведению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роведению ИС-9, ИС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кументально систематизировать этап подготовки к экзамена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«Итоговая аттестация», «ЕГЭ», «ОГЭ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Готовимся к экзамен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ационное обеспечение подготовки к итоговой аттест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писков уч-ся 9, 11 классов с указанием предметов для итоговой аттестации в форме ЕГЭ,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тслеживание выбора предметов учащимис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ноябр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мирования и ведения региональной информационной системы обеспечения проведения ГИА (РИС) и внесения сведений в федеральную информационную систему (ФИС) в установленном порядк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азой дан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ординация действий по подготовке к итоговой аттест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целях и технологии проведения ЕГЭ и ГИА (с классными руководителями, учителями, выпускниками, родителями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мар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,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. собр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заседание ШМО, проведение ИС-11</w:t>
              <w:br/>
              <w:t>Цель: Анализ обученности учащихся (итоги аналитической справки). Обозначение рекомендаций по улучшению качества образов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. Кл. руководители, рук.Ш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структаж по выбору предметов и форм экзаменов, ознакомление с положением об итоговой аттест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, род. собр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(тестирование в форме ОГЭ и ЕГЭ) в 9, 11 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тслеживание результатов обученности учащихся, их подготовка к итоговой аттест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,апрель-шк.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 неделя декабря – районн.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,март-по текстам независимых центров кач.зн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бных экзаме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заседание Ш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нализ результатов обученности учащихся, их подготовка к итоговой аттест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аналитические спра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9, 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хождение программы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режимных моментов ведения журн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ивность выставления итоговых оце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овторения учебного материала учителями- предметника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родительских собраний в 9, 11 кл. в целях обеспечения учащихся выпускных классов и их родителей информацией по инструктивным документам и документами  об итоговой аттестации, ОГЭ,ЕГЭ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. Кл. руководител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змещение и обновление информации на официальном сайте школ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ай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тестирование) уч-ся 9,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ение перечня общеобразовательных предметов для сдачи экзаменов по выбору, по форме ОГЭ, ЕГЭ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 ,Кл. руководител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расписания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ационное обеспечение подготовки итог. аттест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на стенд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литературы в библиоте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казание методической помощи уч-ся и учителям- предметникам на этапе подготовки к итоговой аттест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 для проведения итоговой аттестации уч-ся 9, 11 кл. (форма ГИ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ординация действий по подготовке к экзаме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новых положений, приказов, методических писе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ая аттестация», «ЕГЭ»,  «ОГЭ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9,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состояние работы педколлектива по подготовке к итоговой аттест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заседание ШМО, проведение </w:t>
              <w:br/>
              <w:t>ИС-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варительного выбора предметов для итог.аттес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рук.ШМ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в 9, 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ч-ся выпускных классов инструктивными документами об итоговой аттестации ЕГЭ,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пропусков ЕГЭ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ЕГЭ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итоговой аттестации в установленные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й и планомерной работы школы по проведению итоговой аттест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расписание на стенд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родителей по вопросам ЕГЭ, ОГЭ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зам.дир.по У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амятки, информ. стен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пуск уч-ся 9 кл. и 11 кл. к итоговой аттест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 Кл. руководител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для выписки аттеста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литератур в библиотеке, индивидуальная работа с уч-ся и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Методическая, психологическая, социальная помощь уч-ся и родителям в период подготовки к экзамена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амятки на информ. стенд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й таблицы участников экзаменационных испытаний по выбор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ведение итоговой аттест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исания итогового сочинения (из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с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го собес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с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й аттестации выпускников школы в форме ЕГЭ, ОГЭ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ЕГЭ и ОГЭ в установленные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результатов ГИА из центра тестирова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нализ и выработка предлож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ГИ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итоговой аттест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по результатам проведения итоговой аттест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.по У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8:00Z</dcterms:created>
  <dc:creator>Admin</dc:creator>
  <dc:description/>
  <cp:keywords/>
  <dc:language>en-US</dc:language>
  <cp:lastModifiedBy>Kapkanov</cp:lastModifiedBy>
  <cp:lastPrinted>2016-09-05T11:25:00Z</cp:lastPrinted>
  <dcterms:modified xsi:type="dcterms:W3CDTF">2024-10-18T07:55:00Z</dcterms:modified>
  <cp:revision>28</cp:revision>
  <dc:subject/>
  <dc:title/>
</cp:coreProperties>
</file>