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170815</wp:posOffset>
                </wp:positionV>
                <wp:extent cx="5723890" cy="1163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7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Рассмотрено                               </w:t>
                            </w:r>
                            <w:r>
                              <w:rPr/>
                              <w:t xml:space="preserve">                            УТВЕРЖДАЮ: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1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а заседании педагогического совета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pacing w:val="-2"/>
                              </w:rPr>
                              <w:t>Приказ от 26.10.2020г №156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35" w:leader="none"/>
                              </w:tabs>
                              <w:spacing w:lineRule="auto" w:line="276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МБОУ Калининской СОШ                                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о МБОУ Калининской СО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35" w:leader="none"/>
                              </w:tabs>
                              <w:spacing w:lineRule="auto" w:line="276"/>
                              <w:ind w:left="5" w:hanging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Цимлянского района Ростовской                        Цимлянского района Ростовской области области  Протокол №</w:t>
                            </w:r>
                            <w:r>
                              <w:rPr/>
                              <w:t xml:space="preserve">  2                                      Директор школы ______ Н.Н. Капканов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35" w:leader="none"/>
                              </w:tabs>
                              <w:spacing w:lineRule="auto" w:line="276"/>
                              <w:ind w:left="5" w:hanging="0"/>
                              <w:rPr/>
                            </w:pPr>
                            <w:r>
                              <w:rPr/>
                              <w:t>от 26.10.202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91.65pt;mso-wrap-distance-left:1.9pt;mso-wrap-distance-right:1.9pt;mso-wrap-distance-top:0pt;mso-wrap-distance-bottom:0pt;margin-top:-13.4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78" w:leader="none"/>
                        </w:tabs>
                        <w:spacing w:lineRule="auto" w:line="276"/>
                        <w:rPr/>
                      </w:pPr>
                      <w:r>
                        <w:rPr>
                          <w:spacing w:val="-4"/>
                        </w:rPr>
                        <w:t xml:space="preserve">Рассмотрено                               </w:t>
                      </w:r>
                      <w:r>
                        <w:rPr/>
                        <w:t xml:space="preserve">                            УТВЕРЖДАЮ: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16" w:leader="none"/>
                        </w:tabs>
                        <w:spacing w:lineRule="auto" w:line="276"/>
                        <w:rPr/>
                      </w:pPr>
                      <w:r>
                        <w:rPr>
                          <w:spacing w:val="-2"/>
                        </w:rPr>
                        <w:t>на заседании педагогического совета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spacing w:val="-2"/>
                        </w:rPr>
                        <w:t>Приказ от 26.10.2020г №156/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35" w:leader="none"/>
                        </w:tabs>
                        <w:spacing w:lineRule="auto" w:line="276"/>
                        <w:ind w:left="5" w:hanging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 xml:space="preserve">МБОУ Калининской СОШ                                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по МБОУ Калининской СОШ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35" w:leader="none"/>
                        </w:tabs>
                        <w:spacing w:lineRule="auto" w:line="276"/>
                        <w:ind w:left="5" w:hanging="0"/>
                        <w:rPr>
                          <w:spacing w:val="9"/>
                        </w:rPr>
                      </w:pPr>
                      <w:r>
                        <w:rPr>
                          <w:spacing w:val="-3"/>
                        </w:rPr>
                        <w:t>Цимлянского района Ростовской                        Цимлянского района Ростовской области области  Протокол №</w:t>
                      </w:r>
                      <w:r>
                        <w:rPr/>
                        <w:t xml:space="preserve">  2                                      Директор школы ______ Н.Н. Капканов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35" w:leader="none"/>
                        </w:tabs>
                        <w:spacing w:lineRule="auto" w:line="276"/>
                        <w:ind w:left="5" w:hanging="0"/>
                        <w:rPr/>
                      </w:pPr>
                      <w:r>
                        <w:rPr/>
                        <w:t>от 26.10.2020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auto" w:line="276"/>
        <w:ind w:left="19" w:hanging="0"/>
        <w:rPr>
          <w:spacing w:val="6"/>
        </w:rPr>
      </w:pPr>
      <w:r>
        <w:rPr>
          <w:spacing w:val="6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о порядке перевода учащихся 1-8 и 10 классов в следующий класс, о порядке выпуска учащихся 9,11 классов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Msolistparagraph"/>
        <w:spacing w:lineRule="auto" w:line="276" w:before="0" w:after="0"/>
        <w:ind w:firstLine="709"/>
        <w:jc w:val="center"/>
        <w:rPr/>
      </w:pPr>
      <w:r>
        <w:rPr>
          <w:b/>
          <w:bCs/>
        </w:rPr>
        <w:t>I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</w:rPr>
        <w:t>Общие положения.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Настоящее положение определяет порядок перевода учащихся 1-10 классов МБОУ Калининской СОШ Цимлянского района Ростовской области в следующий класс (далее – порядок перевода).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Настоящее положение основывается на следующих нормативных документах: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ФЗ РФ от 29 декабря 2012 года №273-ФЗ «Об образовании в Российской Федерации»;  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Устав школы.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В соответствии с Законом РФ №273-ФЗ «Об образовании в Российской Федерации» и  Уставом школы 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ентября следующего учебного года, образовательное учреждение обязано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бучающиеся на ступенях начального общего и основного общего образования, не освоившие обще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бучающиеся на ступени среднего (полного) общего образования,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Msolistparagraphcxsplast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1"/>
        </w:rPr>
        <w:t>обучающиеся, не освоившие общеобразовательную программу предыдущего уровня, не допускаются к обу</w:t>
      </w:r>
      <w:r>
        <w:rPr>
          <w:color w:val="000000"/>
          <w:spacing w:val="4"/>
        </w:rPr>
        <w:t>чению на следующей ступени общего образования.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b/>
          <w:bCs/>
        </w:rPr>
        <w:t>II.</w:t>
      </w:r>
      <w:r>
        <w:rPr>
          <w:b/>
          <w:bCs/>
          <w:sz w:val="14"/>
          <w:szCs w:val="14"/>
        </w:rPr>
        <w:t xml:space="preserve">                </w:t>
      </w:r>
      <w:r>
        <w:rPr>
          <w:b/>
          <w:bCs/>
        </w:rPr>
        <w:t>Порядок перевода учащихся 1 классов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 В соответствии с  Уставом школы балльное оценивание знаний обучающихся   не проводитс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едагогический совет на основании информации классного руководителя 1 класса в срок до 25 мая текущего года принимает решение о переводе учащихся во 2 класс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Директор школы на основании решения педагогического совета в срок до 25 мая текущего года издает приказ о переводе учащихс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лассный руководитель 1 класса  информируют родителей о решении педагогического совет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5. Учащийся 1 класса, не освоивший общеобразовательную программу учебного года по итогам педагогической диагностики, на основании решения педагогического совета школы и заявления родителей (лиц их заменяющих) может быть оставлен на повторное обучение.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b/>
          <w:bCs/>
        </w:rPr>
        <w:t>III.</w:t>
      </w:r>
      <w:r>
        <w:rPr>
          <w:b/>
          <w:bCs/>
          <w:sz w:val="14"/>
          <w:szCs w:val="14"/>
        </w:rPr>
        <w:t xml:space="preserve">             </w:t>
      </w:r>
      <w:r>
        <w:rPr>
          <w:b/>
          <w:bCs/>
        </w:rPr>
        <w:t>Порядок перевода учащихся 2-8 и 10 классов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Учитель-предметник самостоятельно выставляет учащемуся отметку по итогам года.  </w:t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2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еревод учащихся, не имеющих академических задолженностей по итогам учебного года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2.1. Педагогический совет</w:t>
      </w:r>
      <w:r>
        <w:rPr/>
        <w:t xml:space="preserve"> не позднее чем за 2-3 дня до окончания учебного года  на основании информации классных руководителей о результатах обучения учащихся принимает решение: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 переводе учащихся, не имеющих академических задолженностей, в следующий класс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2.2. Директор школы</w:t>
      </w:r>
      <w:r>
        <w:rPr/>
        <w:t xml:space="preserve"> издает приказ о переводе учащихся, не имеющих академических задолженностей, в следующий класс и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2.3. Классный руководитель</w:t>
      </w:r>
      <w:r>
        <w:rPr/>
        <w:t xml:space="preserve"> 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3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еревод учащихся, имеющих 1 академическую задолженность по итогам учебного года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1. Педагогический совет</w:t>
      </w:r>
      <w:r>
        <w:rPr/>
        <w:t xml:space="preserve"> принимает решение </w:t>
      </w:r>
      <w:r>
        <w:rPr>
          <w:b/>
          <w:bCs/>
        </w:rPr>
        <w:t>об условном переводе</w:t>
      </w:r>
      <w:r>
        <w:rPr/>
        <w:t xml:space="preserve"> в следующий класс учащихся, имеющих 1 академическую задолженность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2. Директор школы</w:t>
      </w:r>
      <w:r>
        <w:rPr/>
        <w:t xml:space="preserve">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учащимися задолженности в течение следующего учебного года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 xml:space="preserve">3.3. Обучающиеся </w:t>
      </w:r>
      <w:r>
        <w:rPr/>
        <w:t>обязаны ликвидировать академическую задолженность в течение следующего учебного го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4. Классный руководитель</w:t>
      </w:r>
      <w:r>
        <w:rPr/>
        <w:t xml:space="preserve"> информирует под роспись родителей (законных представителей) уча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5. Родители (законные представители)</w:t>
      </w:r>
      <w:r>
        <w:rPr/>
        <w:t xml:space="preserve"> несут ответственность за ликвидацию обучающимся академической задолженно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6. Заместитель директора школы по учебно-воспитательной работе</w:t>
      </w:r>
      <w:r>
        <w:rPr/>
        <w:t xml:space="preserve"> определяет совместно с родителями, классным руководителем и учителем-предметником порядок, сроки и условия ликвидации академической задолженности учащимся и создает для этого необходимые услов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  <w:bCs/>
        </w:rPr>
        <w:t>3.7. После ликвидации академической задолженност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7.1. Педагогический совет</w:t>
      </w:r>
      <w:r>
        <w:rPr/>
        <w:t xml:space="preserve"> принимает решение о переводе учащихся в следующий класс. 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7.2. Директор школы</w:t>
      </w:r>
      <w:r>
        <w:rPr/>
        <w:t xml:space="preserve"> на основании решения педагогического совета издает приказ о переводе учащихся в следующий класс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3.7.3. Классный руководитель</w:t>
      </w:r>
      <w:r>
        <w:rPr/>
        <w:t xml:space="preserve"> фиксирует решение педагогического совета в итоговой ведомости классного журнала, выставляет годовую отметку в личное дело учащегося; знакомит родителей (законных представителей) с решением педагогического совета и приказом директора о переводе учащегося в следующий класс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4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Оставление уча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 xml:space="preserve">4.1. Классный руководитель </w:t>
      </w:r>
      <w:r>
        <w:rPr/>
        <w:t xml:space="preserve">информирует родителей (законных представителей) о наличии у учащегося 2 и более академических задолженностей по итогам учебного года или о сохранении академической задолженности условно переведенного учащегося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 xml:space="preserve">4.2. Родители (законные представители) </w:t>
      </w:r>
      <w:r>
        <w:rPr/>
        <w:t>письменно заявляют о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- согласии оставления учащегося (2-8 класса) на повторное обучение; </w:t>
      </w:r>
      <w:r>
        <w:rPr>
          <w:i/>
          <w:iCs/>
        </w:rPr>
        <w:t>или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 продолжении получения образования в иных форма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>4.3. Педагогический совет</w:t>
      </w:r>
      <w:r>
        <w:rPr/>
        <w:t xml:space="preserve"> принимает решение об оставлении  на повторное обучение уча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u w:val="single"/>
        </w:rPr>
        <w:t xml:space="preserve">4.4. Директор школы </w:t>
      </w:r>
      <w:r>
        <w:rPr/>
        <w:t xml:space="preserve">на основании решения педагогического совета и письменного согласия родителей издает приказ об оставлении учащегося 2-8 класса на повторное обучение; </w:t>
      </w:r>
      <w:r>
        <w:rPr>
          <w:i/>
          <w:iCs/>
        </w:rPr>
        <w:t>или</w:t>
      </w:r>
      <w:r>
        <w:rPr/>
        <w:t xml:space="preserve"> продолжении получения образования учащимся в иных форм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b/>
        </w:rPr>
        <w:t>5. Ответственные  за исполнение данного положения.</w:t>
      </w:r>
    </w:p>
    <w:p>
      <w:pPr>
        <w:pStyle w:val="Normal"/>
        <w:ind w:firstLine="709"/>
        <w:jc w:val="both"/>
        <w:rPr/>
      </w:pPr>
      <w:r>
        <w:rPr/>
        <w:t>5.1. За надлежащее исполнение данного положения ответственность несут все участники образовательного процесса, связанные с академической задолженностью.</w:t>
      </w:r>
    </w:p>
    <w:p>
      <w:pPr>
        <w:pStyle w:val="Normal"/>
        <w:ind w:firstLine="709"/>
        <w:jc w:val="both"/>
        <w:rPr/>
      </w:pPr>
      <w:r>
        <w:rPr/>
        <w:t>5.2. Классные руководители и учителя-предметники контролируют ситуацию.</w:t>
      </w:r>
    </w:p>
    <w:p>
      <w:pPr>
        <w:pStyle w:val="Normal"/>
        <w:ind w:firstLine="709"/>
        <w:jc w:val="both"/>
        <w:rPr/>
      </w:pPr>
      <w:r>
        <w:rPr/>
        <w:t>5.3. При необходимости администрация ОУ оказывает помощь классному руководителю, учителям по организации ликвидации задолженностей.</w:t>
      </w:r>
    </w:p>
    <w:p>
      <w:pPr>
        <w:pStyle w:val="Normal"/>
        <w:ind w:firstLine="709"/>
        <w:jc w:val="both"/>
        <w:rPr/>
      </w:pPr>
      <w:r>
        <w:rPr/>
        <w:t>5.4. Итоговые работы для учащихся разрабатываются на ШМО.</w:t>
      </w:r>
    </w:p>
    <w:p>
      <w:pPr>
        <w:pStyle w:val="Normal"/>
        <w:ind w:firstLine="709"/>
        <w:jc w:val="both"/>
        <w:rPr/>
      </w:pPr>
      <w:r>
        <w:rPr/>
        <w:t>5.5. Итоговые работы сдаются в учебную часть.</w:t>
      </w:r>
    </w:p>
    <w:p>
      <w:pPr>
        <w:pStyle w:val="Normal"/>
        <w:shd w:fill="FFFFFF" w:val="clear"/>
        <w:ind w:left="1080" w:hanging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6. Порядок выпуска учащихся 9, 11 клас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6.1. Педагогический совет</w:t>
      </w:r>
      <w:r>
        <w:rPr>
          <w:color w:val="000000"/>
        </w:rPr>
        <w:t xml:space="preserve"> не позднее чем за две недели до начала государственной (итоговой) аттестации в соответствии с положением, регламентирующим порядок допуска учащихся к экзаменам, принимает решение  о допуске обучающихся к государственной (итоговой) аттест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6.2. Директор школы</w:t>
      </w:r>
      <w:r>
        <w:rPr>
          <w:color w:val="000000"/>
        </w:rPr>
        <w:t xml:space="preserve"> издает приказ о допуске обучающихся к государственной (итоговой) аттес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6.3. Классный руководитель</w:t>
      </w:r>
      <w:r>
        <w:rPr>
          <w:color w:val="000000"/>
        </w:rPr>
        <w:t xml:space="preserve"> выставляет годовые отметки и фиксирует решение педагогического совета в итоговой ведомости классного журнала для каждого учащегося персона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6.4. После проведения государственной (итоговой) аттестации </w:t>
      </w:r>
      <w:r>
        <w:rPr>
          <w:color w:val="000000"/>
          <w:u w:val="single"/>
        </w:rPr>
        <w:t xml:space="preserve">педагогический совет </w:t>
      </w:r>
      <w:r>
        <w:rPr>
          <w:color w:val="000000"/>
        </w:rPr>
        <w:t xml:space="preserve">принимает решение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 выпуске учащихся 9 класса из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 выпуске учащихся 11 класса из школ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о награждении выпускников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6.5. Директор школы</w:t>
      </w:r>
      <w:r>
        <w:rPr>
          <w:color w:val="000000"/>
        </w:rPr>
        <w:t xml:space="preserve"> на основании решения педагогического совета издает приказ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о выпуске учащихся 9 класса из школ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о награждении выпускников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u w:val="single"/>
        </w:rPr>
        <w:t>6.6. Классный руководитель</w:t>
      </w:r>
      <w:r>
        <w:rPr>
          <w:color w:val="000000"/>
        </w:rPr>
        <w:t xml:space="preserve"> выставляет экзаменационные и итоговые отметки и фиксирует решение педагогического совета в итоговой ведомости классного журнала для каждого учащегося персонально, а также заполняет аттестаты об основном общем образовании.</w:t>
      </w:r>
    </w:p>
    <w:p>
      <w:pPr>
        <w:pStyle w:val="Consplusnormal"/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9:00Z</dcterms:created>
  <dc:creator>school</dc:creator>
  <dc:description/>
  <cp:keywords/>
  <dc:language>en-US</dc:language>
  <cp:lastModifiedBy>Kapkanov</cp:lastModifiedBy>
  <cp:lastPrinted>2014-09-01T11:01:00Z</cp:lastPrinted>
  <dcterms:modified xsi:type="dcterms:W3CDTF">2022-01-24T07:26:00Z</dcterms:modified>
  <cp:revision>29</cp:revision>
  <dc:subject/>
  <dc:title>ПОЛОЖЕНИЕ</dc:title>
</cp:coreProperties>
</file>