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образования Администрации Цимля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4</w:t>
        <w:tab/>
        <w:tab/>
        <w:t xml:space="preserve">               Приказ                                              № 70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писка </w:t>
      </w:r>
      <w:r>
        <w:rPr>
          <w:rFonts w:eastAsia="MS Mincho;ＭＳ 明朝" w:cs="Times New Roman" w:ascii="Times New Roman" w:hAnsi="Times New Roman"/>
          <w:sz w:val="28"/>
          <w:szCs w:val="28"/>
        </w:rPr>
        <w:t>закреплённых территорий за муниципальными бюджетными общеобразовательными организациями Цимлянского района для приема детей на обуч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3 статьи 67 Федерального закона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</w:t>
      </w:r>
      <w:r>
        <w:rPr>
          <w:rFonts w:eastAsia="MS Mincho;ＭＳ 明朝" w:cs="Times New Roman" w:ascii="Times New Roman" w:hAnsi="Times New Roman"/>
          <w:sz w:val="28"/>
          <w:szCs w:val="28"/>
        </w:rPr>
        <w:t>закреплённых территорий за муниципальными бюджетными общеобразовательными организациями Цимлянского района для приёма детей на обучение, согласно приложению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муниципальных бюджетных общеобразовательных организаций Цимлянского райо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Осуществлять прием детей в муниципальные общеобразовательные организации по территориальной доступно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Руководствоваться при приеме обучающихся на обучение по образовательным программам общего образования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стить  на информационном стенде и официальном сайте в информационно – телекоммуникационной  сети «Интернет»  общеобразовательной организации настоящий приказ    о закреплении муниципальных бюджетных общеобразовательных организаций за конкретными территориями муниципального образования «Цимлянский район» в установленные срок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возложить на  заместителя заведующего отдела образования Мололкину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OLE_LINK10"/>
      <w:bookmarkStart w:id="4" w:name="OLE_LINK9"/>
      <w:bookmarkStart w:id="5" w:name="OLE_LINK8"/>
      <w:r>
        <w:rPr>
          <w:rFonts w:cs="Times New Roman" w:ascii="Times New Roman" w:hAnsi="Times New Roman"/>
          <w:sz w:val="28"/>
          <w:szCs w:val="28"/>
        </w:rPr>
        <w:t xml:space="preserve">Администрации Цимлянского района                                          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И.В. Ант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лкина Т.И., 2232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 к прика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имлянского района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2.2024 №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креплённых территорий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 муниципальными бюджетными общеобразовательными организациями Цимлянского района для приёма детей на обуч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410"/>
        <w:gridCol w:w="2410"/>
        <w:gridCol w:w="4820"/>
      </w:tblGrid>
      <w:tr>
        <w:trPr>
          <w:trHeight w:val="5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 Калининская   средняя                                    общеобразовательная школа  Цимля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347327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лининская,                              ул. Центральная, 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рритория Калининского сельского поселения в границах  </w:t>
            </w:r>
            <w:r>
              <w:rPr>
                <w:rFonts w:cs="Times New Roman" w:ascii="Times New Roman" w:hAnsi="Times New Roman"/>
                <w:szCs w:val="28"/>
              </w:rPr>
              <w:t>ст.Калининской х.Карнауховского, ст.Терновской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648BCB"/>
      <w:u w:val="single"/>
    </w:rPr>
  </w:style>
  <w:style w:type="character" w:styleId="Style14">
    <w:name w:val="Название Знак"/>
    <w:qFormat/>
    <w:rPr>
      <w:rFonts w:eastAsia="Arial Unicode MS"/>
      <w:b/>
      <w:sz w:val="28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52"/>
      <w:ind w:hanging="773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2544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768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1301"/>
    </w:pPr>
    <w:rPr>
      <w:rFonts w:ascii="Times New Roman" w:hAnsi="Times New Roman" w:eastAsia="Times New Roman" w:cs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8" w:before="600" w:after="0"/>
      <w:jc w:val="center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0:00Z</dcterms:created>
  <dc:creator>1</dc:creator>
  <dc:description/>
  <cp:keywords/>
  <dc:language>en-US</dc:language>
  <cp:lastModifiedBy>Kapkanov</cp:lastModifiedBy>
  <cp:lastPrinted>2022-03-10T17:16:00Z</cp:lastPrinted>
  <dcterms:modified xsi:type="dcterms:W3CDTF">2024-02-26T06:06:00Z</dcterms:modified>
  <cp:revision>21</cp:revision>
  <dc:subject/>
  <dc:title>ОТДЕЛ ОБРАЗОВАНИЯ АДМИНИСТРАЦИИ ОБЛИВСКОГО РАЙОНА</dc:title>
</cp:coreProperties>
</file>